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749"/>
        <w:gridCol w:w="216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spendeausweis: 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tientenverpfügung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nn Ja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ktion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dr w:val="single" w:sz="36" w:space="0" w:color="000000"/>
                <w:lang w:val="en-US" w:eastAsia="en-US"/>
              </w:rPr>
            </w:pPr>
            <w:r>
              <w:rPr>
                <w:bdr w:val="single" w:sz="36" w:space="0" w:color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dr w:val="single" w:sz="36" w:space="0" w:color="000000"/>
                <w:lang w:val="en-US" w:eastAsia="en-US"/>
              </w:rPr>
            </w:pPr>
            <w:r>
              <w:rPr>
                <w:bdr w:val="single" w:sz="36" w:space="0" w:color="000000"/>
                <w:lang w:val="en-US"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spendeausweis: 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tientenverpfügung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treuung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nn ja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ktion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tionen für 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ttungsdien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abetes: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sulinpflichtig: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erinnungshe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erzschrittmacher: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Allerg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Medik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tionen für 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ttungsdien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abetes: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sulinpflichtig: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erinnungshe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erzschrittmacher: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Allerg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Medik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aben zum Hausar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eben Angehöri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aben zum Hausar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eben Angehöri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Verein für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Hauspflege e. V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 Alten- und Krankenpfleg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gründet 195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283 Darmstad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albaustraße 28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: 06151-20076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-Mail: mail@vereinfuerhauspflege.d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www.vereinfuerhauspflege.de</w:t>
              </w:r>
            </w:hyperlink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glied im Paritätischen Wohlfahrtsverband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Verein für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Hauspflege e. V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 Alten- und Krankenpfleg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gründet 195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283 Darmstad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albaustraße 28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: 06151-20076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-Mail: mail@vereinfuerhauspflege.d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www.vereinfuerhauspflege.de</w:t>
              </w:r>
            </w:hyperlink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Mitglied im Paritätischen Wohlfahrtsver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Häusliche Alten- und Kranken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Grund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l- und Ganzkörperwäsch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lbad oder Dus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-, Mund- und Nagel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 bei Ausscheid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Verhinder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laubsvertre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atzpflege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ndividue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menzbetreuung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eratung pflegender Angehörigen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äusliche Alten- und Kranken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Grund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l- und Ganzkörperwäsch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lbad oder Dus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-, Mund- und Nagel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 bei Ausscheid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erhinder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laubsvertre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atz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Individue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menzbetreuung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Beratung pflegender Angehöri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ehandl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ndpflege &amp; Verbandwechse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ktio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zuckerkontroll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druckmess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ubitus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kamenten Verabreich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orgung von PE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-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wechsel &amp; 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behandl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Hauswirtschaftliche 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kauf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engän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 kochen &amp; verabrei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shaltsführun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Behandl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ndpflege &amp; Verbandwechse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ktio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zuckerkontroll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druckmess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ubitus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kamenten Verabreich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orgung von PE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-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wechsel &amp; 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behandl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Hauswirtschaftliche 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kauf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engän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 kochen &amp; verabrei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shaltsführun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in für Hauspflege e.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it 60 Jahren in Darm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23515" cy="47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Blutdruck-P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45pt;height:37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Blutdruck-Pa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fen Sie uns an: 06151-2007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in für Hauspflege e.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it 60 Jahren in Darm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23515" cy="472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Blutdruck-P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45pt;height:37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Blutdruck-Pa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on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fen Sie uns an: 06151-20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INE PERSÖNLICHEN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INE PERSÖNLICHEN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h nehme folgende Medika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3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66"/>
        <w:gridCol w:w="9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st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ch nehme folgende Medikamente</w:t>
      </w:r>
    </w:p>
    <w:tbl>
      <w:tblPr>
        <w:tblW w:w="8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66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st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st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66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st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st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66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st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einfuerhauspflege.de/" TargetMode="External"/><Relationship Id="rId3" Type="http://schemas.openxmlformats.org/officeDocument/2006/relationships/hyperlink" Target="http://www.vereinfuerhauspfleg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31:00Z</dcterms:created>
  <dc:creator>schneider</dc:creator>
  <dc:description/>
  <dc:language>en-US</dc:language>
  <cp:lastModifiedBy>Chris</cp:lastModifiedBy>
  <cp:lastPrinted>2012-07-24T10:54:00Z</cp:lastPrinted>
  <dcterms:modified xsi:type="dcterms:W3CDTF">2013-01-20T23:31:00Z</dcterms:modified>
  <cp:revision>2</cp:revision>
  <dc:subject/>
  <dc:title/>
</cp:coreProperties>
</file>